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41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ll Fools’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assover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alm 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Easter 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Earth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dministrative Professional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bo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l Fools’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assover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alm 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Earth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dministrative Professional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bor 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411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April Fool’s Day Door Hanger-Sier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-April Fools Day Around the World-Asp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-Learning Sign Language-Sier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2:00-Fact or Foolery-Aspen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-Easter Egg Craft-Sier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Short Stories-As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-Bingo-Sier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2:00-Easter Adult Coloring-Aspen 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-Egg Scramble-Sierr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Books and Magazines-As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00-Music-Trivia-Sierr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-Word Games-Aspe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-Travel to Longwood Gardens-Sier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-Moving to the Oldi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-Bingo-Sier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2:00-Match Game-Aspen 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:00-Sisters of Charity-Sierra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szCs w:val="24"/>
              </w:rPr>
              <w:t xml:space="preserve">2:00-Name 10-Sierra 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00-Song and Scripture-Asp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:30-Faith Baptist-Sier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00-Pretty Nails-Sier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:00-Music Outdoors-Sierr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:00-Bingo-Sierra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:00-Drawing Club-Aspen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Easter Painting-Sier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:00-Abstract Painting-Asp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:00-Outdoor Chat-Sier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:00-Drawing Club-Sier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:00-Coffee Social -Sier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:00-Spring Jingo-Asp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-Bingo-Sier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:00-Guess the Soun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-Cats and Dogs Trivia-Sier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-How Much is that dogie in the window Reminiscing-Asp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-Gardening Club -Sier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-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:00-Karaoke-Sierr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00-Puzzles and Pondering-Asp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:00-Bingo-Sierra</w:t>
            </w:r>
          </w:p>
          <w:p>
            <w:pPr>
              <w:pStyle w:val="Normal"/>
              <w:rPr>
                <w:color w:val="227ACB"/>
                <w:sz w:val="22"/>
                <w:szCs w:val="22"/>
              </w:rPr>
            </w:pPr>
            <w:r>
              <w:rPr>
                <w:color w:val="227ACB"/>
                <w:szCs w:val="24"/>
              </w:rPr>
              <w:t xml:space="preserve">2:00-Clem Bowden-Aspen 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:00-Movie-Sierra </w:t>
            </w:r>
          </w:p>
          <w:p>
            <w:pPr>
              <w:pStyle w:val="Normal"/>
              <w:rPr>
                <w:color w:val="227ACB"/>
              </w:rPr>
            </w:pPr>
            <w:r>
              <w:rPr>
                <w:color w:val="227ACB"/>
                <w:szCs w:val="24"/>
              </w:rPr>
              <w:t xml:space="preserve">2:00-Music with Imagine-Sierra 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00-Song and Scripture-Sier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:00-Smyrna Wesleyan Church-Aspen</w:t>
            </w:r>
          </w:p>
          <w:p>
            <w:pPr>
              <w:pStyle w:val="Normal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:00-Spring Painting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00-Pretty Nails-Asp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:00-Bingo-Sierra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:00-Short Stories-Aspen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Hoy-Sier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ominos-Aspen</w:t>
            </w:r>
          </w:p>
          <w:p>
            <w:pPr>
              <w:pStyle w:val="Normal"/>
              <w:rPr>
                <w:color w:val="227ACB"/>
                <w:sz w:val="20"/>
              </w:rPr>
            </w:pPr>
            <w:r>
              <w:rPr>
                <w:color w:val="227ACB"/>
                <w:sz w:val="20"/>
              </w:rPr>
              <w:t>2:00-Resident Council-Sier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:00-Guess the 1960s TV Show Thene Son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-Outdoor Ch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-Sensing Spring Through Poet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-Bingo-Sier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-Junk Drawer</w:t>
            </w:r>
            <w:r>
              <w:rPr>
                <w:szCs w:val="24"/>
              </w:rPr>
              <w:t xml:space="preserve"> Detectives-Aspen 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Trivia-Sierra</w:t>
            </w:r>
          </w:p>
          <w:p>
            <w:pPr>
              <w:pStyle w:val="Normal"/>
              <w:rPr>
                <w:color w:val="227ACB"/>
                <w:sz w:val="20"/>
              </w:rPr>
            </w:pPr>
            <w:r>
              <w:rPr>
                <w:color w:val="227ACB"/>
                <w:sz w:val="20"/>
              </w:rPr>
              <w:t>2:00-Food Committee Meeting-Sier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:00-Bowling-Aspen </w:t>
            </w:r>
          </w:p>
          <w:p>
            <w:pPr>
              <w:pStyle w:val="Normal"/>
              <w:rPr>
                <w:color w:val="227ACB"/>
              </w:rPr>
            </w:pPr>
            <w:r>
              <w:rPr>
                <w:color w:val="227ACB"/>
                <w:sz w:val="20"/>
              </w:rPr>
              <w:t>5:00-Eden International Church-Aspen</w:t>
            </w:r>
            <w:r>
              <w:rPr>
                <w:color w:val="227ACB"/>
                <w:szCs w:val="24"/>
              </w:rPr>
              <w:t xml:space="preserve"> 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-Travel to the Amazon Rain Fore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-Easter Around the Worl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-Bingo-Sier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-Pokeno-</w:t>
            </w:r>
            <w:r>
              <w:rPr>
                <w:szCs w:val="24"/>
              </w:rPr>
              <w:t>Aspen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Scatagories-Sierra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:00-Movie-Aspen 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00-Song and Scripture-Asp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:30-Faith Baptist Church-Sier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ppy Easter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Pretty Nails-Sier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Name that Instrument-As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-Bingo-Sier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:00-Spring Cooking Recipes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Gardening Club-Sier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:00-Moving to the Oldies-Asp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:00-History of Earth Day </w:t>
            </w:r>
          </w:p>
          <w:p>
            <w:pPr>
              <w:pStyle w:val="Normal"/>
              <w:rPr>
                <w:color w:val="227ACB"/>
              </w:rPr>
            </w:pPr>
            <w:r>
              <w:rPr>
                <w:color w:val="227ACB"/>
                <w:sz w:val="20"/>
              </w:rPr>
              <w:t>2:00-Carol Regan-Aspen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:00-Exercise Grou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:00-How its Made-Asp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-Bingo-Sier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-You Be the Judge-Aspen</w:t>
            </w:r>
          </w:p>
          <w:p>
            <w:pPr>
              <w:pStyle w:val="Normal"/>
              <w:rPr>
                <w:color w:val="227ACB"/>
              </w:rPr>
            </w:pPr>
            <w:r>
              <w:rPr>
                <w:color w:val="227ACB"/>
                <w:sz w:val="20"/>
              </w:rPr>
              <w:t>6:30-Centennial Church-Aspen</w:t>
            </w:r>
            <w:r>
              <w:rPr>
                <w:color w:val="227ACB"/>
                <w:szCs w:val="24"/>
              </w:rPr>
              <w:t xml:space="preserve"> 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Jeopardy-Sier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A-Z Dog Breeds-As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-Pokeno-Sier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:00-Reminicing Classic Toys-Aspen 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:00-Tree Painting-Sier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Travel to Sequoia National Park-As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:00-Bingo-Sierr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:00-History of Arber Day 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:00-Sisters of Charity-Aspen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:00-Movie-Sierra 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:00-Song and Scripture-Sierra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:30-Centennial Church-Aspen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-Basketball Trivia Card Game-Sier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-Pretty Nails-Asp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00-Bingo-Sier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-Bowling-As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hero Day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00-Target Pract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:00-Board Game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:00-Rummy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:00-Making Paper Airplanes 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00-</w:t>
            </w:r>
            <w:r>
              <w:rPr>
                <w:sz w:val="22"/>
                <w:szCs w:val="22"/>
              </w:rPr>
              <w:t>Mad About</w:t>
            </w:r>
            <w:r>
              <w:rPr>
                <w:szCs w:val="24"/>
              </w:rPr>
              <w:t xml:space="preserve"> Math Game-Sierr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:00-Hairstylr History-Aspe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:00-Bingo-Sierra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:00-Parachute Fun-Aspen </w:t>
            </w:r>
          </w:p>
        </w:tc>
        <w:tc>
          <w:tcPr>
            <w:tcW w:w="6166" w:type="dxa"/>
            <w:gridSpan w:val="3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       </w:t>
            </w:r>
            <w:r>
              <w:rPr>
                <w:rFonts w:cs="Arial"/>
                <w:b/>
                <w:bCs/>
                <w:sz w:val="32"/>
                <w:szCs w:val="32"/>
              </w:rPr>
              <w:t>Evergreen Post Acut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ubject to Change 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31:00Z</dcterms:created>
  <dc:creator>Activity Connection</dc:creator>
  <dc:description/>
  <cp:keywords/>
  <dc:language>en-US</dc:language>
  <cp:lastModifiedBy>Eva Dean</cp:lastModifiedBy>
  <cp:lastPrinted>2025-04-01T08:40:00Z</cp:lastPrinted>
  <dcterms:modified xsi:type="dcterms:W3CDTF">2025-04-01T17:27:00Z</dcterms:modified>
  <cp:revision>3</cp:revision>
  <dc:subject/>
  <dc:title/>
</cp:coreProperties>
</file>