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2342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rdi G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aylight Saving Time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urim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t. Patrick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pring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23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Mardi Gra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Daylight Saving Time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Purim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Spring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234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sz w:val="44"/>
                <w:szCs w:val="44"/>
              </w:rPr>
              <w:t xml:space="preserve">Evergreen Post Acute </w:t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Sisters of Charity-Seasid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-Sierra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0:00-Song and Scriptur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:30-Faith Baptis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color w:val="45B0E1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B0E1"/>
                <w:kern w:val="2"/>
                <w:szCs w:val="24"/>
              </w:rPr>
              <w:t>Dr. Seuss’s Birthday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45B0E1"/>
                <w:kern w:val="2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45B0E1"/>
                <w:kern w:val="2"/>
                <w:szCs w:val="24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Dr. Suess Day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awing Clu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Dr Suess Hat Craf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  <w:r>
              <w:rPr>
                <w:rFonts w:cs="Arial"/>
                <w:sz w:val="18"/>
                <w:szCs w:val="18"/>
              </w:rPr>
              <w:t>ear Red or Blue Da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Mardi Gras Mask on a Stick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Travel to New Orlea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- Bracelet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-Fat Tuesday Fill I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Coffee Socia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Moving to the Oldies </w:t>
            </w:r>
          </w:p>
          <w:p>
            <w:pPr>
              <w:pStyle w:val="Normal"/>
              <w:rPr>
                <w:rFonts w:cs="Arial"/>
                <w:color w:val="005700"/>
                <w:sz w:val="20"/>
              </w:rPr>
            </w:pPr>
            <w:r>
              <w:rPr>
                <w:rFonts w:cs="Arial"/>
                <w:color w:val="005700"/>
                <w:sz w:val="20"/>
              </w:rPr>
              <w:t>1:00-Ash Wednesda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-Bing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-Bingo</w:t>
            </w:r>
            <w:r>
              <w:rPr>
                <w:rFonts w:cs="Arial"/>
                <w:color w:val="005700"/>
              </w:rPr>
              <w:t xml:space="preserve">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Adult Colori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Guess the Movie by the So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-Ticklish Humor G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2:00-Math Challeng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eal or No De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Travel to Chica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-Mov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2:00-Bingo-</w:t>
            </w:r>
            <w:r>
              <w:rPr>
                <w:rFonts w:cs="Arial"/>
                <w:szCs w:val="24"/>
              </w:rPr>
              <w:t>Seasid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Word Gam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-Sierra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Song and Scriptu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Smyrna Wesleyan Chur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ylight Saving Tim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Hidden Puzzl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Pretty Na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Shamrock Painti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Bean Bag To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-Learing Sign Languag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-Spring Recipes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Coffee Socia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March Trivi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:00-Bingo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-Bowling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Adult Coloring</w:t>
            </w:r>
          </w:p>
          <w:p>
            <w:pPr>
              <w:pStyle w:val="Normal"/>
              <w:rPr>
                <w:rFonts w:cs="Arial"/>
                <w:color w:val="005700"/>
                <w:sz w:val="22"/>
                <w:szCs w:val="22"/>
              </w:rPr>
            </w:pPr>
            <w:r>
              <w:rPr>
                <w:rFonts w:cs="Arial"/>
                <w:color w:val="005700"/>
                <w:sz w:val="22"/>
                <w:szCs w:val="22"/>
              </w:rPr>
              <w:t xml:space="preserve">2:00-Music with Howard Isenber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2:00-Dominos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Travel to Ireland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St. Patrick’s Day Photo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2:00-Bingo-</w:t>
            </w:r>
            <w:r>
              <w:rPr>
                <w:rFonts w:cs="Arial"/>
              </w:rPr>
              <w:t>Seasid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You Be the Judge </w:t>
            </w:r>
          </w:p>
          <w:p>
            <w:pPr>
              <w:pStyle w:val="Normal"/>
              <w:rPr>
                <w:rFonts w:cs="Arial"/>
                <w:bCs/>
                <w:color w:val="003B00"/>
              </w:rPr>
            </w:pPr>
            <w:r>
              <w:rPr>
                <w:rFonts w:cs="Arial"/>
                <w:color w:val="003B00"/>
              </w:rPr>
              <w:t xml:space="preserve">2:00-Imagine-Sierra 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Song and Scriptu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Faith Baptis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St Patrick’s Day Activiti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Movie Character Guess Wh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Parachute Fun</w:t>
            </w:r>
          </w:p>
          <w:p>
            <w:pPr>
              <w:pStyle w:val="Normal"/>
              <w:rPr>
                <w:rFonts w:cs="Arial"/>
                <w:color w:val="005700"/>
                <w:sz w:val="20"/>
              </w:rPr>
            </w:pPr>
            <w:r>
              <w:rPr>
                <w:rFonts w:cs="Arial"/>
                <w:color w:val="005700"/>
                <w:sz w:val="20"/>
              </w:rPr>
              <w:t xml:space="preserve">2:00-Resident Council </w:t>
            </w:r>
          </w:p>
          <w:p>
            <w:pPr>
              <w:pStyle w:val="Normal"/>
              <w:rPr>
                <w:rFonts w:cs="Arial"/>
                <w:color w:val="005700"/>
                <w:sz w:val="22"/>
                <w:szCs w:val="22"/>
              </w:rPr>
            </w:pPr>
            <w:r>
              <w:rPr>
                <w:rFonts w:cs="Arial"/>
                <w:color w:val="005700"/>
                <w:sz w:val="22"/>
                <w:szCs w:val="22"/>
              </w:rPr>
              <w:t xml:space="preserve">2:00-Carol Regan </w:t>
            </w:r>
          </w:p>
          <w:p>
            <w:pPr>
              <w:pStyle w:val="Normal"/>
              <w:rPr>
                <w:rFonts w:cs="Arial"/>
                <w:bCs/>
                <w:color w:val="005700"/>
                <w:sz w:val="22"/>
                <w:szCs w:val="22"/>
              </w:rPr>
            </w:pPr>
            <w:r>
              <w:rPr>
                <w:rFonts w:cs="Arial"/>
                <w:bCs/>
                <w:color w:val="005700"/>
                <w:sz w:val="22"/>
                <w:szCs w:val="22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0:00-Coffee Social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:00-Spring Collag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2:00-</w:t>
            </w:r>
            <w:r>
              <w:rPr>
                <w:rFonts w:cs="Arial"/>
              </w:rPr>
              <w:t xml:space="preserve"> Bingo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:00-Jeopardy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:00-Whats in the Bag </w:t>
            </w:r>
          </w:p>
          <w:p>
            <w:pPr>
              <w:pStyle w:val="Normal"/>
              <w:rPr>
                <w:rFonts w:cs="Arial"/>
                <w:color w:val="005700"/>
                <w:sz w:val="18"/>
                <w:szCs w:val="18"/>
              </w:rPr>
            </w:pPr>
            <w:r>
              <w:rPr>
                <w:rFonts w:cs="Arial"/>
                <w:color w:val="005700"/>
                <w:sz w:val="18"/>
                <w:szCs w:val="18"/>
              </w:rPr>
              <w:t xml:space="preserve">2:00-Food Committee Meeting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-Spring Flower Craft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:00-Eden Internationa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Chess and Checker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Bingo-Seasid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;00-Movie </w:t>
            </w:r>
          </w:p>
          <w:p>
            <w:pPr>
              <w:pStyle w:val="Normal"/>
              <w:rPr>
                <w:rFonts w:cs="Arial"/>
                <w:color w:val="005700"/>
              </w:rPr>
            </w:pPr>
            <w:r>
              <w:rPr>
                <w:rFonts w:cs="Arial"/>
                <w:color w:val="005700"/>
                <w:sz w:val="20"/>
              </w:rPr>
              <w:t>2:00-Music with Clem Bowden-Seaside</w:t>
            </w:r>
            <w:r>
              <w:rPr>
                <w:rFonts w:cs="Arial"/>
                <w:color w:val="005700"/>
                <w:sz w:val="22"/>
                <w:szCs w:val="22"/>
              </w:rPr>
              <w:t xml:space="preserve"> 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Sisters of Charity-Sier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-Sierra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Song and Scriptu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:30-Centennial Church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Target Practi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Pretty Nai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Pictiona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Can you Spell 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:00-Learning Sign Languag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:00-Cooking</w:t>
            </w:r>
            <w:r>
              <w:rPr>
                <w:rFonts w:cs="Arial"/>
              </w:rPr>
              <w:t xml:space="preserve"> Sh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Bingo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0:00-Bingo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5700"/>
              </w:rPr>
              <w:t xml:space="preserve">2:00-Music with </w:t>
            </w:r>
            <w:r>
              <w:rPr>
                <w:rFonts w:cs="Arial"/>
                <w:b/>
                <w:bCs/>
                <w:color w:val="005700"/>
              </w:rPr>
              <w:t>Susette Prichett</w:t>
            </w:r>
            <w:r>
              <w:rPr>
                <w:rFonts w:cs="Arial"/>
                <w:color w:val="005700"/>
              </w:rPr>
              <w:t xml:space="preserve">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Piviot Point G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o you Hear What I H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:00-Clothing Giveaway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:00-Cherry Blossom Painti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Travel to Washing DC Cherry Blossom To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-Card Gam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:00-Uno 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Name that Tune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:00-Bingo-Sierra 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Song and Scriptur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2:00-Faith Baptist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Pretty Na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-Reminicing Square Danc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-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:00-Bingo </w:t>
            </w:r>
          </w:p>
        </w:tc>
        <w:tc>
          <w:tcPr>
            <w:tcW w:w="1028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bject to Change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31:00Z</dcterms:created>
  <dc:creator>Activity Connection</dc:creator>
  <dc:description/>
  <cp:keywords/>
  <dc:language>en-US</dc:language>
  <cp:lastModifiedBy>Eva Dean</cp:lastModifiedBy>
  <cp:lastPrinted>2007-07-08T10:24:00Z</cp:lastPrinted>
  <dcterms:modified xsi:type="dcterms:W3CDTF">2025-02-28T20:31:00Z</dcterms:modified>
  <cp:revision>2</cp:revision>
  <dc:subject/>
  <dc:title/>
</cp:coreProperties>
</file>